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Reklamační protokol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odávající: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UTOAUTO s.r.o., </w:t>
      </w:r>
      <w:r>
        <w:rPr>
          <w:rFonts w:cs="Garamond" w:ascii="Garamond" w:hAnsi="Garamond"/>
          <w:sz w:val="24"/>
          <w:szCs w:val="24"/>
        </w:rPr>
        <w:t>Ztracená 74, Hlubočky, PSČ 78361, IČO: 04909038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4"/>
          <w:szCs w:val="24"/>
        </w:rPr>
        <w:t>Email: info@autoauto.cz, telefonní dotazy: +420 774 807 380</w:t>
      </w:r>
      <w:r>
        <w:rPr/>
        <w:t xml:space="preserve"> </w:t>
      </w:r>
    </w:p>
    <w:p>
      <w:pPr>
        <w:pStyle w:val="Titulek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5237"/>
      </w:tblGrid>
      <w:tr>
        <w:trPr>
          <w:trHeight w:val="1959" w:hRule="atLeast"/>
          <w:cantSplit w:val="true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ntaktní osoba (dále „reklamující“ nebo kupující“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elefon/fax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známk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1395" w:hRule="atLeast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eklamované zboží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um úhrady zboží:</w:t>
              <w:br/>
            </w:r>
            <w:r>
              <w:rPr>
                <w:rFonts w:cs="Garamond" w:ascii="Garamond" w:hAnsi="Garamond"/>
                <w:sz w:val="24"/>
                <w:szCs w:val="24"/>
              </w:rPr>
              <w:t>(Datum vystavení fak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Číslo faktury/zjednodušeného daňového dokladu:</w:t>
            </w:r>
          </w:p>
        </w:tc>
      </w:tr>
      <w:tr>
        <w:trPr>
          <w:trHeight w:val="80" w:hRule="atLeast"/>
        </w:trPr>
        <w:tc>
          <w:tcPr>
            <w:tcW w:w="10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249" w:hRule="atLeast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robný popis vady: 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*) Popište nám co nejpodrobněji vadu, kterou Vámi objednané a uhrazené zboží má</w:t>
            </w:r>
          </w:p>
        </w:tc>
      </w:tr>
      <w:tr>
        <w:trPr>
          <w:trHeight w:val="1214" w:hRule="atLeast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Žádost o vyřešení reklamace způsobem (zatrhněte požadovanou variantu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stranění vady zboží nebo dodání nového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iměřená sleva na vadné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stoupení od smlouvy a vrácení peněz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4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5230" w:hRule="atLeast"/>
          <w:cantSplit w:val="true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dmínky pro přijetí zboží do reklamačního řízení:</w:t>
            </w:r>
          </w:p>
          <w:p>
            <w:pPr>
              <w:pStyle w:val="Normal"/>
              <w:ind w:right="213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. Při uplatňování záručního odstranění vady zboží nebo dodání nového zboží jako náhrady za zboží vadné je nedílnou součástí tohoto reklamačního protokolu kopie faktury nebo zjednodušeného daňového dokladu spolu s přesnými a pravdivými identifikačními údaji reklamujícího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ále doklad o odborné montáži. Dokladem o odborné montáži se rozumí potvrzení o montáži zboží (náhradní autodíl), s uvedením technologického postupu nebo faktura, popř. stvrzenka o zaplacení s uvedením vykonaných prací, z nichž vyplývá, že byl na vozidle (nutné uvést SPZ) namontován náhradní autodíl – součástka, který je předmětem reklamace. V tomto dokladu je také nutné uvést stav tachometru při montáži náhradního autodílu. Kupující musí poskytnout prodávajícímu podrobné informace o způsobu a postupu montáže a/nebo demontáže zboží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. Nelze reklamovat zboží, které bylo jakkoliv pozměněno, upraveno či s ním bylo zacházeno jinak, než jakým způsobem bylo sjednáno ve smlouvě.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klamované zboží musí být označeno původním a neporušeným bezpečnostním štítkem resp. alternativně též barevnou značkou.</w:t>
            </w:r>
          </w:p>
          <w:p>
            <w:pPr>
              <w:pStyle w:val="Normal"/>
              <w:ind w:right="21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Prodávající se zavazuje vyřídit reklamaci ve prospěch reklamujícího v co nejkratším termínu, nejpozději však do 30 dnů od přijetí oznámení o vadě zboží. Pokud reklamující předá k reklamaci nekompletní informace ohledně zjištěné vady zboží, vyhrazuje si prodávající právo tuto dobu prodloužit.</w:t>
            </w:r>
          </w:p>
          <w:p>
            <w:pPr>
              <w:pStyle w:val="Normal"/>
              <w:ind w:right="21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Reklamující bere na vědomí a souhlasí s tím, že mu mohou být účtovány náklady spojené s neoprávněnou reklamací.</w:t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Podepsáním tohoto reklamačního protokolu kupující stvrzuje, že se seznámil s obchodními podmínkami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um</w:t>
            </w:r>
            <w:r>
              <w:rPr>
                <w:rFonts w:cs="Garamond" w:ascii="Garamond" w:hAnsi="Garamond"/>
                <w:sz w:val="24"/>
                <w:szCs w:val="24"/>
              </w:rPr>
              <w:t>: _________________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odpis reklamujícího</w:t>
            </w:r>
            <w:r>
              <w:rPr>
                <w:rFonts w:cs="Garamond" w:ascii="Garamond" w:hAnsi="Garamond"/>
                <w:sz w:val="24"/>
                <w:szCs w:val="24"/>
              </w:rPr>
              <w:t>: 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1474" w:hanging="623"/>
      </w:pPr>
      <w:rPr>
        <w:dstrike w:val="false"/>
        <w:strike w:val="false"/>
        <w:rFonts w:ascii="Garamond" w:hAnsi="Garamond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ascii="Garamond" w:hAnsi="Garamond" w:eastAsia="Times New Roman" w:cs="Times New Roman"/>
      <w:strike w:val="false"/>
      <w:dstrike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Garamond" w:hAnsi="Garamond" w:cs="Garamond"/>
      <w:b/>
      <w:sz w:val="24"/>
    </w:rPr>
  </w:style>
  <w:style w:type="character" w:styleId="WW8Num4z1">
    <w:name w:val="WW8Num4z1"/>
    <w:qFormat/>
    <w:rPr>
      <w:b/>
      <w:strike w:val="false"/>
      <w:dstrike w:val="false"/>
      <w:color w:val="00000A"/>
    </w:rPr>
  </w:style>
  <w:style w:type="character" w:styleId="WW8Num4z2">
    <w:name w:val="WW8Num4z2"/>
    <w:qFormat/>
    <w:rPr>
      <w:rFonts w:eastAsia="Times New Roman" w:cs="Times New Roman"/>
      <w:strike w:val="false"/>
      <w:dstrike w:val="false"/>
      <w:color w:val="00000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ascii="Garamond" w:hAnsi="Garamond" w:eastAsia="Times New Roman" w:cs="Times New Roman"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Uroven2Char">
    <w:name w:val="uroven_2 Char"/>
    <w:qFormat/>
    <w:rPr>
      <w:rFonts w:ascii="Garamond" w:hAnsi="Garamond" w:cs="Garamond"/>
      <w:color w:val="000000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  <w:contextualSpacing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3"/>
      </w:numPr>
      <w:suppressAutoHyphens w:val="true"/>
      <w:spacing w:lineRule="atLeast" w:line="300" w:before="240" w:after="240"/>
      <w:contextualSpacing/>
      <w:jc w:val="both"/>
    </w:pPr>
    <w:rPr>
      <w:rFonts w:ascii="Garamond" w:hAnsi="Garamond" w:cs="Garamond"/>
      <w:color w:val="000000"/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8:00Z</dcterms:created>
  <dc:creator>Petr</dc:creator>
  <dc:description/>
  <cp:keywords/>
  <dc:language>en-US</dc:language>
  <cp:lastModifiedBy>Petra</cp:lastModifiedBy>
  <cp:lastPrinted>2004-07-03T01:52:00Z</cp:lastPrinted>
  <dcterms:modified xsi:type="dcterms:W3CDTF">2017-12-15T11:18:00Z</dcterms:modified>
  <cp:revision>2</cp:revision>
  <dc:subject/>
  <dc:title>Reklamační protokol + žádost o reklamaci</dc:title>
</cp:coreProperties>
</file>